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-ДЕКЛАРАЦИЯ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МЕ И КАЧЕСТВЕ РАБОТ ПО ВНЕСЕНИЮ ИЗМЕНЕНИЙ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ЦИЮ ТРАНСПОРТНОГО СРЕДСТВА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цию транспортного средства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 шасси (рамы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мер кузова (коляски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дель, номер двиг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ем раб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или наименование юридического лица, выполнившего  работы по внесению изменений в конструкцию транспортного средства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ли юридический адрес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следующие измен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описываются внесенные изменения в конструкцию систем, узлов и агрегатов ТС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568" w:hanging="0"/>
        <w:rPr/>
      </w:pPr>
      <w:r>
        <w:rPr/>
        <w:t>Характеристики транспортного средства  после внесенных изменений в его конструкц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есная формула/ведущие колеса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компоновки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кузова/количество дверей (для категории M1)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спереди/сзади (для категории M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ение загрузочного пространства (для категории N)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бина (для категории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ссажировместимость (для категорий M2, M3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мест для сидения (для категорий M2,M3,L)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ий объем багажных отделений (для категории М3 класса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ма (для категории L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осей/колес (для категории O)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са транспортного средства в снаряженном состоянии, кг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ически допустимая полная масса транспортного средства, кг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баритные размеры, мм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лина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ширина                            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высота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а, мм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ея передних/задних колес, мм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гибридного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игатель внутреннего сгорания (марка, тип)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экологический класс</w:t>
            </w:r>
          </w:p>
          <w:p>
            <w:pPr>
              <w:pStyle w:val="ConsPlusNonformat"/>
              <w:widowControl/>
              <w:ind w:right="-5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личество и расположение цилиндров    </w:t>
            </w:r>
          </w:p>
          <w:p>
            <w:pPr>
              <w:pStyle w:val="ConsPlusNonformat"/>
              <w:widowControl/>
              <w:ind w:right="-5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абочий объем цилиндров, см3      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епень сжати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аксимальная мощность, кВт (об/мин)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аксимальный крутящий момент, Hм (об/мин)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опливо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питания (тип)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зажигания (тип)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выпуска и нейтрализации отработавших газов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миссия (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цепление (марка, 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робка передач (марка, тип)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ска (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ередняя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дня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левое управление (марка, т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ормозные системы (тип)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боча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пасна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стояночная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ины (марка, тип)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полнительное оборудование транспортного  средства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ind w:left="-142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полном объеме в соответствии с заключением предварительной технической экспертизы конструкции транспортного средства №________ выданного __________________________________________</w:t>
      </w:r>
    </w:p>
    <w:p>
      <w:pPr>
        <w:pStyle w:val="ConsPlusNonformat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указываются</w:t>
      </w:r>
      <w:r>
        <w:rPr>
          <w:rFonts w:eastAsia="Calibri" w:cs="Times New Roman" w:ascii="Times New Roman" w:hAnsi="Times New Roman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квизиты организации выдавшей заключение предварительной технической экспертизы)</w:t>
      </w:r>
    </w:p>
    <w:p>
      <w:pPr>
        <w:pStyle w:val="Normal"/>
        <w:autoSpaceDE w:val="false"/>
        <w:ind w:left="-142" w:right="-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ложение (иные документы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июня 2016 г.   </w:t>
        <w:tab/>
        <w:tab/>
        <w:t xml:space="preserve">_______________           </w:t>
        <w:tab/>
      </w:r>
      <w:r>
        <w:rPr>
          <w:u w:val="single"/>
          <w:lang w:val="en-US"/>
        </w:rPr>
        <w:t>_______________</w:t>
      </w:r>
    </w:p>
    <w:p>
      <w:pPr>
        <w:pStyle w:val="Normal"/>
        <w:autoSpaceDE w:val="false"/>
        <w:ind w:left="-142"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фамилия)</w:t>
      </w:r>
    </w:p>
    <w:p>
      <w:pPr>
        <w:pStyle w:val="Normal"/>
        <w:autoSpaceDE w:val="false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06:00Z</dcterms:created>
  <dc:creator>Пользователь Windows</dc:creator>
  <dc:description/>
  <cp:keywords/>
  <dc:language>en-US</dc:language>
  <cp:lastModifiedBy>АНГЕЛ</cp:lastModifiedBy>
  <cp:lastPrinted>2016-06-08T14:08:00Z</cp:lastPrinted>
  <dcterms:modified xsi:type="dcterms:W3CDTF">2016-06-29T06:01:00Z</dcterms:modified>
  <cp:revision>7</cp:revision>
  <dc:subject/>
  <dc:title/>
</cp:coreProperties>
</file>