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398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3" r="-2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КОВОДСТВО ПО МОНТАЖУ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20"/>
        <w:gridCol w:w="1535"/>
        <w:gridCol w:w="612"/>
        <w:gridCol w:w="475"/>
        <w:gridCol w:w="578"/>
        <w:gridCol w:w="2545"/>
      </w:tblGrid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342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9" r="-5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ул 8838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роводной пульт дистанционного управления RF-24DP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автомобильных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T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лебедок сери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ub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4445" cy="102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7820" cy="126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 беспроводного управления содержит следующе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роводной приемник.8811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гут проводов 1250 м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роводной передатчик 8838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иевая батаре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2032</w:t>
            </w:r>
            <w:r>
              <w:rPr>
                <w:rFonts w:cs="Arial" w:ascii="Arial" w:hAnsi="Arial"/>
                <w:sz w:val="20"/>
                <w:szCs w:val="20"/>
              </w:rPr>
              <w:t>, 3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шок для переноск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1580" cy="90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9480" cy="802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7295" cy="509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5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пецифика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ус действия передатчика: 15 ÷ 27 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приемника: 8 ÷ 24 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предохранителя приемника: 7.5 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защиты оболочк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6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: -20°C + +70°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4545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индикатор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ая индикация: Зеленый – питание включено; Красный – лебедка работает; Мигающий зеленый – недостаточный заряд батареи; Мигающий красный – низкий уровень принимаемого сигнал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Руководство по монтаж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1: соединить проводк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ь черный и зеленый провод контактора соответственно с проводами того же цвета пульта управления на руле, как показано на схеме подключ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истить красный провод к предохранителю приемника, затем подсоединить его к положительной (+) клемме батаре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Подсоединить черный провод к отрицательной (-) клемме батареи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76370" cy="284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1020" cy="99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364" r="-67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8620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296" r="-93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6220" cy="129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279" r="-15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7180" cy="10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1" t="-338" r="-121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7660" cy="144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0" t="-249" r="-110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0060" cy="129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279" r="-75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емлени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Шаг 2: Установка приемни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ник следует установить в доступном сухом мес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ить приемник на плоской поверхности минимум за 2 монтажных отверст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7 мм с обеих сторон прием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2230" cy="1100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минимум за одно отверстие с каждой стороны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Рабо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становка и замена батаре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ь крышку, повернув ее против часовой стрел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ить новую батарею и установить крышку на мест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ь крышку, повернув ее по часовой стрелк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7415" cy="946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42210" cy="1287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22885</wp:posOffset>
                      </wp:positionV>
                      <wp:extent cx="1049020" cy="8699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8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Литиевая батаре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2032 (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pt;height:6.85pt;mso-wrap-distance-left:9.05pt;mso-wrap-distance-right:9.05pt;mso-wrap-distance-top:0pt;mso-wrap-distance-bottom:0pt;margin-top:17.55pt;mso-position-vertical-relative:text;margin-left:53.8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итиевая батаре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CR2032 (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ключе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сти двигатель квадроцикла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(Питание) и удерживать в течение 5 с, пока не загорится зеленый индикатор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(Намотка троса) или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(Размотка троса); загорится красный индикато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</wp:posOffset>
                </wp:positionV>
                <wp:extent cx="554990" cy="1847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одиодный индикатор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55pt;mso-wrap-distance-left:9.05pt;mso-wrap-distance-right:9.05pt;mso-wrap-distance-top:0pt;mso-wrap-distance-bottom:0pt;margin-top:22.6pt;mso-position-vertical-relative:text;margin-left:1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етодиодный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95950" cy="14268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50010</wp:posOffset>
                </wp:positionV>
                <wp:extent cx="617220" cy="123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азмотка троса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9.7pt;mso-wrap-distance-left:9.05pt;mso-wrap-distance-right:9.05pt;mso-wrap-distance-top:0pt;mso-wrap-distance-bottom:0pt;margin-top:106.3pt;mso-position-vertical-relative:text;margin-left:35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азмотка т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50010</wp:posOffset>
                </wp:positionV>
                <wp:extent cx="554990" cy="123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мотка троса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7pt;mso-wrap-distance-left:9.05pt;mso-wrap-distance-right:9.05pt;mso-wrap-distance-top:0pt;mso-wrap-distance-bottom:0pt;margin-top:106.3pt;mso-position-vertical-relative:text;margin-left:24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мотка т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37920</wp:posOffset>
                </wp:positionV>
                <wp:extent cx="598170" cy="1047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мотка троса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.25pt;mso-wrap-distance-left:9.05pt;mso-wrap-distance-right:9.05pt;mso-wrap-distance-top:0pt;mso-wrap-distance-bottom:0pt;margin-top:89.6pt;mso-position-vertical-relative:text;margin-left:1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мотка т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26745</wp:posOffset>
                </wp:positionV>
                <wp:extent cx="370205" cy="1847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азм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оса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55pt;mso-wrap-distance-left:9.05pt;mso-wrap-distance-right:9.05pt;mso-wrap-distance-top:0pt;mso-wrap-distance-bottom:0pt;margin-top:49.35pt;mso-position-vertical-relative:text;margin-left:15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азмо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554990" cy="1847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нопк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ower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та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55pt;mso-wrap-distance-left:9.05pt;mso-wrap-distance-right:9.05pt;mso-wrap-distance-top:0pt;mso-wrap-distance-bottom:0pt;margin-top:7.3pt;mso-position-vertical-relative:text;margin-left:-1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нопк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ower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ита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танов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автоматически выключается, если в течение 5 минут оператор не выполняет никаких действ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ать кноп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(Питание) и удерживать в течение 5 с, чтобы прекратить работ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0220" cy="56388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635635" cy="18478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етодиодный индикатор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14.55pt;mso-wrap-distance-left:9.05pt;mso-wrap-distance-right:9.05pt;mso-wrap-distance-top:0pt;mso-wrap-distance-bottom:0pt;margin-top:1.6pt;mso-position-vertical-relative:text;margin-left:12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етодиодный индик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320</wp:posOffset>
                      </wp:positionV>
                      <wp:extent cx="554990" cy="18478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нопка программирования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4.55pt;mso-wrap-distance-left:9.05pt;mso-wrap-distance-right:9.05pt;mso-wrap-distance-top:0pt;mso-wrap-distance-bottom:0pt;margin-top:1.6pt;mso-position-vertical-relative:text;margin-left:120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опка программ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полнительная функция аварийной остановки: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(Питание) также служит кнопкой аварийной остановки, если радиоуправление по какой-либо причине неисправно. Когда радиоуправление работает (лебедка наматывает или разматывает трос, горит красный индикатор), в случае нажатия кнопки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(Питание) радиоуправление будет принудительно немедленно выключено. Соответственно, лебедка перестанет работ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граммирование пульта управления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.  Нажать кнопку </w:t>
      </w:r>
      <w:r>
        <w:rPr>
          <w:rFonts w:cs="Arial" w:ascii="Arial" w:hAnsi="Arial"/>
          <w:sz w:val="20"/>
          <w:szCs w:val="20"/>
          <w:lang w:val="en-US"/>
        </w:rPr>
        <w:t>Programming</w:t>
      </w:r>
      <w:r>
        <w:rPr>
          <w:rFonts w:cs="Arial" w:ascii="Arial" w:hAnsi="Arial"/>
          <w:sz w:val="20"/>
          <w:szCs w:val="20"/>
        </w:rPr>
        <w:t xml:space="preserve"> (Программирование) и удерживать в течение 5 с, пока не   загорится красный индикатор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.   Нажать кнопку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(Питание) и удерживать в течение 5 с, пока не загорится зеленый   индикатор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(Намотка троса) или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(Размотка троса) и удерживать, пока красный индикатор на приемнике не погаснет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ирование завершено. Следует иметь в виду, что для каждого приемника может быть запрограммирован только один пульт дистанционного упр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мечания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Для управления лебедкой можно использовать или беспроводной пульт дистанционного управления или переключатель на рукоятк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гающий зеленый светодиодный индикатор означает, что батарея разряжена, и ее необходимо немедленно заменить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Необходимо иметь в виду, что для каждого приемника может быть запрограммирован только один пульт дистанционного управления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Мигающий красный светодиодный индикатор означает слабый уровень радиосигн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преждение Федеральной комиссии связи США (FCC) и Министерства промышленности Канад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нное устройство соответствует части 15 Правил FCC. Эксплуатация разрешена при соблюдении следующих двух условий: (1) Данное устройство не должно создавать вредных помех и (2) данное устройство должно допускать любые принимаемые помехи, включая помехи, которые могут вызвать нежелательную работу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ЗАЯВЛЕНИЕ ФЕДЕРАЛЬНОЙ КОМИССИИ СВЯЗИ США (</w:t>
      </w:r>
      <w:r>
        <w:rPr>
          <w:rFonts w:cs="Arial" w:ascii="Arial" w:hAnsi="Arial"/>
          <w:b/>
          <w:sz w:val="16"/>
          <w:szCs w:val="16"/>
          <w:lang w:val="en-US"/>
        </w:rPr>
        <w:t>FCC</w:t>
      </w:r>
      <w:r>
        <w:rPr>
          <w:rFonts w:cs="Arial" w:ascii="Arial" w:hAnsi="Arial"/>
          <w:b/>
          <w:sz w:val="16"/>
          <w:szCs w:val="16"/>
        </w:rPr>
        <w:t>) О ПОМЕХ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то оборудование было испытано и признано соответствующим ограничениям для цифровых устройств класса В согласно части 15 Правил FCC. Эти ограничения обеспечивают разумную защиту от вредных помех при установке в жилых помещениях. Это оборудование генерирует, использует и может излучать радиочастотную энергию, и если оно установлено и используется с нарушением инструкций, то оно может создавать вредные помехи для радиосвязи. Однако не гарантируется, что помехи не возникнут в конкретной установке. Если данное оборудование действительно создает вредные помехи при приеме радио- или телевизионных сигналов, что можно определить путем выключения и включения оборудования, пользователю рекомендуется попытаться устранить помехи с помощью одной или нескольких из следующих мер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Переориентировать или переместить приемную антенну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Увеличить расстояние между оборудованием и приемник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дключить оборудование и приемник к розеткам питания, которые находятся в разных контурах сети питани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Обратиться за помощью к дилеру или опытному специалисту по радио/телевид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Любые внесенные изменения или модификации, не одобренные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в прямой форме получателем данного устройства, могут привести к аннулированию права пользователя на эксплуатацию оборудован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упреждение о радиочастотном воздействи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борудование соответствует пределам радиочастотного воздействия, установленным FCC для неконтролируемой сред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рудование не должно располагаться рядом или работать совместно с какой-либо другой антенной или передатчик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3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9:00Z</dcterms:created>
  <dc:creator>Igor</dc:creator>
  <dc:description/>
  <cp:keywords/>
  <dc:language>en-US</dc:language>
  <cp:lastModifiedBy>Евгений Галочкин</cp:lastModifiedBy>
  <dcterms:modified xsi:type="dcterms:W3CDTF">2022-08-05T09:29:00Z</dcterms:modified>
  <cp:revision>2</cp:revision>
  <dc:subject/>
  <dc:title> </dc:title>
</cp:coreProperties>
</file>