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96025" cy="176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Рекомендации и часто задаваемые вопрос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оздравляем! Теперь Вы – часть "стаи" Tough Dog. Ваша система для выравнивания нагрузки Air Assist поможет вашей машине перевозить разные грузы, сохраняя при этом ходовую высоту и уменьшая крен кузова. Здесь вы найдете несколько подробностей о наилучшем способе использования системы Air Assist и ухода за н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Важно правильно установить мешки Air Assist на машине. Если вы сомневаетесь, лучше всего заказать их установку у вашего местного официального дилера. Если у вас есть конкретные вопросы по вашему комплекту Air Assist, без колебаний обращайтесь к местному официальному дилеру Tough Dog или напрямую в компани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Рекомендации по применению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Во время установки следите за натяжением тормозного шланга. НЕ НАТЯГИВАЙТЕ ЕГО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Установите все защитные устройства и компоненты (распорные пластины, защитную трубку шланга и т.д.), входящие в комплект. Компания 4Way Suspension не несет ответственности за ущерб, вызванный отсутствием защитных компонент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Комплекты Air Assist необходимо устанавливать на расстоянии не менее 60 мм от системы выпуска отработанных газов. Если в ваш комплект поставки входит экран защиты от выпускной системы, необходимо установить его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Постоянно поддерживайте во всех комплектах давление воздуха не менее 5 фунтов на кв. дюйм (35 кПа). Эксплуатация машины с давлением менее 5 фунтов на кв. дюйм приведет к износу от трения и преждевременному выходу мешков из стро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Всегда накачивайте пневмобаллоны до загрузки машины, а затем снижайте давление в мешках, чтобы достичь желаемой ходовой высоты (клиренса). Система Air Assist предназначена для поддержания ходовой высоты, но не для увеличения ходовой высоты загруженной машин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Комплекты Air Assist не предназначены для использования в случаях, когда нагрузка превышает GVM (полную массу автомобиля) или GCM (полную массу тягача с прицепом), указанные производителем транспортного средст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9" w:type="dxa"/>
            <w:vMerge w:val="restart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: Можно ли поднять свой автомобиль с помощью Air Assist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Система Air Assist удержит ваш автомобиль с грузом на желаемой высоте, но не предназначена для использования для увеличения ходовой высоты. Комплекты Air Assist предназначены для установки на лифтованные машины и не должны устанавливаться на машины стандартной высоты. Для правильного подъема подвески необходимы изменения конструкции пружины и более длинные амортизаторы для увеличения хода колес. Компания Tough Dog предлагает полный спектр подвесок для вашей машины, чтобы поднять ее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: Увеличивает ли Air Assist буксировочную способность или грузоподъемность машины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Нет. Система Air Assist не предназначена для увеличения буксировочной способности или грузоподъемности машины. Компания 4Way Suspension Products Pty Ltd не несет ответственности за поломку автомобиля или изделия в результате перевозки грузов, превышающих пределы, указанные производителем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: Как накачивать или стравливать систему Air Assist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С помощью любого насоса, предназначенного для использования с клапаном Шредера (обычный клапан автомобильной шины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: Какая гарантия предоставляется на комплект Air Assist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На все комплекты Air Assist предоставляется гарантия сроком три года при неограниченном пробеге, которая распространяется на дефекты изготовления и гарантирует долговечность изделия. Гарантия на пневмобаллоны Air Assist не действует в случае превышения допустимого давления накачивания или в случае повреждений, вызванных использованием автомобиля при недостаточном давлении в них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: Может ли мешок протереться насквозь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При правильном накачивании полиуретановая конструкция пневмобаллона  достаточно прочна, чтобы выдерживать истирание в течение многих лет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Часто задаваемые вопросы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: Как часто надо проверять давление воздуха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В зависимости от использования, один раз в месяц - этого вполне достаточно. Воздух постепенно выходит из любого замкнутого объема, а объем системы Air Assist небольшой. Постепенный выход воздуха может повлиять на давление в системе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Однако важно и не проверять слишком часто, так как при операции измерения давления небольшое количество воздуха выпускается. Повторные проверки, скорее всего, приведут к неточным показаниям, поскольку с каждой попыткой вы медленно сдуваете пневмобаллон.</w:t>
            </w:r>
          </w:p>
        </w:tc>
        <w:tc>
          <w:tcPr>
            <w:tcW w:w="50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97930" cy="20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7" r="-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.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44:00Z</dcterms:created>
  <dc:creator>Igor</dc:creator>
  <dc:description/>
  <cp:keywords/>
  <dc:language>en-US</dc:language>
  <cp:lastModifiedBy>Евгений Галочкин</cp:lastModifiedBy>
  <dcterms:modified xsi:type="dcterms:W3CDTF">2022-11-17T05:44:00Z</dcterms:modified>
  <cp:revision>2</cp:revision>
  <dc:subject/>
  <dc:title/>
</cp:coreProperties>
</file>