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958"/>
        <w:gridCol w:w="4961"/>
      </w:tblGrid>
      <w:tr>
        <w:trPr/>
        <w:tc>
          <w:tcPr>
            <w:tcW w:w="4218" w:type="dxa"/>
            <w:tcBorders/>
          </w:tcPr>
          <w:p>
            <w:pPr>
              <w:pStyle w:val="Normal"/>
              <w:ind w:left="170" w:hanging="17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ртикул:</w:t>
            </w:r>
          </w:p>
          <w:tbl>
            <w:tblPr>
              <w:tblW w:w="3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2586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DAA-006 / TDAA-012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Подходит для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itsubishi Pajero 2000</w:t>
                  </w:r>
                  <w:r>
                    <w:rPr>
                      <w:b/>
                      <w:bCs/>
                      <w:color w:val="343434"/>
                      <w:spacing w:val="-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г. и позже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9" w:type="dxa"/>
            <w:gridSpan w:val="2"/>
            <w:vMerge w:val="restart"/>
            <w:tcBorders/>
          </w:tcPr>
          <w:tbl>
            <w:tblPr>
              <w:tblW w:w="4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  <w:gridCol w:w="3190"/>
            </w:tblGrid>
            <w:tr>
              <w:trPr/>
              <w:tc>
                <w:tcPr>
                  <w:tcW w:w="4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ВНИМАНИЕ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Мин. давление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 фунтов на кв. дюйм (35 кПа)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Макс. давление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0 фунтов на кв. дюйм (413 кПа)</w:t>
                  </w:r>
                </w:p>
              </w:tc>
            </w:tr>
            <w:tr>
              <w:trPr/>
              <w:tc>
                <w:tcPr>
                  <w:tcW w:w="4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Нельзя превышать паспортную  полную массу автомобиля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Инструк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Установка пневмобаллона</w:t>
            </w:r>
          </w:p>
        </w:tc>
        <w:tc>
          <w:tcPr>
            <w:tcW w:w="59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176" w:type="dxa"/>
            <w:gridSpan w:val="2"/>
            <w:tcBorders/>
          </w:tcPr>
          <w:p>
            <w:pPr>
              <w:pStyle w:val="Normal"/>
              <w:ind w:left="170" w:hanging="17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Перед началом работы с машиной убедитесь, что машина стоит на опорах или на подъемнике и надежно закреплена.</w:t>
            </w:r>
          </w:p>
          <w:p>
            <w:pPr>
              <w:pStyle w:val="Normal"/>
              <w:ind w:left="170" w:hanging="17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Опустите мост или поднимите кузов машины так, чтобы подвеска была полностью выдвинута. Обеспечьте, чтобы кузов и мост имели достаточную опору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Убедитесь, что тормозной шланг и шланг сапуна дифференциала не натянуты, когда мост находится на опоре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ind w:left="170" w:hanging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Спиральные пружины необходимо снять с машины. Если вы не знаете, как это сделать, обратитесь к инструкции по ремонту.</w:t>
            </w:r>
          </w:p>
          <w:p>
            <w:pPr>
              <w:pStyle w:val="Normal"/>
              <w:ind w:left="170" w:hanging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Просверлите отверстие диаметром 15 мм (5/8") в верхнем гнезде пружины (рис.1). Расположите отверстие так, чтобы воздуховод выходил от балки шасси к центру машины. Необходимо просверлить насквозь два (2) фланца. Дважды проверьте расположение отверстия, установив на место прилагаемый верхний блок (с Т-образным пазом). Выступающий болт расположен на одном конце поперечины Т-образного паза, отверстие для воздуховода должно располагаться у основания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ствола</w:t>
            </w:r>
            <w:r>
              <w:rPr>
                <w:rFonts w:cs="Arial" w:ascii="Arial" w:hAnsi="Arial"/>
                <w:sz w:val="18"/>
                <w:szCs w:val="18"/>
              </w:rPr>
              <w:t xml:space="preserve"> Т-образного паза (рис. 2). Удалите заусенцы и покрасьте края отверстия.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 Снимите нижний изолятор пружины, установите нижний "грибовидный" блок внутрь отверстия и снова установите на нижний рычаг (рис. 3).</w:t>
            </w:r>
          </w:p>
          <w:p>
            <w:pPr>
              <w:pStyle w:val="Normal"/>
              <w:ind w:left="170" w:hanging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Выберите место для установки клапанов для накачивания. Обычно они должны выходить из задней части машины в легкодоступном месте. Узнайте у своего дилера по установке или дилера Tough Dog о наших удобных кронштейнах для воздуховодов. В комплект Tough Dog входят два клапана для накачивания, левый и правый. При прокладке трассы вашего воздуховода убедитесь, что он не соприкасается с системой выпуска отработанных газов и хорошо защищен от любых возможных посторонних предметов. Обязательно наденьте на воздуховод разрезную защитную трубку (входит в комплект поставки), где это возможно.</w:t>
            </w:r>
          </w:p>
          <w:p>
            <w:pPr>
              <w:pStyle w:val="Normal"/>
              <w:ind w:left="170" w:hanging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НИМ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ОСТАВЬТЕ ДОСТАТОЧНЫЙ ПРОВИС ШЛАНГА, ЧТОБЫ ПРЕДОТВРАТИТЬ ЛЮБОЕ НАТЯЖЕНИЕ ШЛАНГА ПРИ НОРМАЛЬНЫХ ПЕРЕМЕЩЕНИЯХ МОСТА.</w:t>
            </w:r>
          </w:p>
          <w:p>
            <w:pPr>
              <w:pStyle w:val="Normal"/>
              <w:ind w:left="170" w:hanging="17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012440" cy="7119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2440" cy="711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260350</wp:posOffset>
                      </wp:positionV>
                      <wp:extent cx="402590" cy="164465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59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РИС. 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7pt;height:12.95pt;mso-wrap-distance-left:9.05pt;mso-wrap-distance-right:9.05pt;mso-wrap-distance-top:3.6pt;mso-wrap-distance-bottom:3.6pt;margin-top:20.5pt;mso-position-vertical-relative:text;margin-left:11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РИС.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2352040</wp:posOffset>
                      </wp:positionH>
                      <wp:positionV relativeFrom="paragraph">
                        <wp:posOffset>1139825</wp:posOffset>
                      </wp:positionV>
                      <wp:extent cx="381000" cy="1422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15 м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1.2pt;mso-wrap-distance-left:9.05pt;mso-wrap-distance-right:9.05pt;mso-wrap-distance-top:3.6pt;mso-wrap-distance-bottom:3.6pt;margin-top:89.75pt;mso-position-vertical-relative:text;margin-left:185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15 м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991360</wp:posOffset>
                      </wp:positionV>
                      <wp:extent cx="402590" cy="1644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59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РИС. 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7pt;height:12.95pt;mso-wrap-distance-left:9.05pt;mso-wrap-distance-right:9.05pt;mso-wrap-distance-top:3.6pt;mso-wrap-distance-bottom:3.6pt;margin-top:156.8pt;mso-position-vertical-relative:text;margin-left:11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РИС.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3758565</wp:posOffset>
                      </wp:positionV>
                      <wp:extent cx="402590" cy="1644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59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РИС. 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7pt;height:12.95pt;mso-wrap-distance-left:9.05pt;mso-wrap-distance-right:9.05pt;mso-wrap-distance-top:3.6pt;mso-wrap-distance-bottom:3.6pt;margin-top:295.95pt;mso-position-vertical-relative:text;margin-left:11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РИС.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5544820</wp:posOffset>
                      </wp:positionV>
                      <wp:extent cx="402590" cy="16446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59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РИС. 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7pt;height:12.95pt;mso-wrap-distance-left:9.05pt;mso-wrap-distance-right:9.05pt;mso-wrap-distance-top:3.6pt;mso-wrap-distance-bottom:3.6pt;margin-top:436.6pt;mso-position-vertical-relative:text;margin-left:11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РИС.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509"/>
      </w:tblGrid>
      <w:tr>
        <w:trPr/>
        <w:tc>
          <w:tcPr>
            <w:tcW w:w="5628" w:type="dxa"/>
            <w:tcBorders/>
          </w:tcPr>
          <w:p>
            <w:pPr>
              <w:pStyle w:val="Normal"/>
              <w:ind w:left="170" w:hanging="17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. Подсоедините воздушный шланг к пневмобаллону (рис. 5):</w:t>
            </w:r>
          </w:p>
          <w:p>
            <w:pPr>
              <w:pStyle w:val="Normal"/>
              <w:ind w:left="340" w:hanging="17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 Наденьте металлический хомут для шланга на отрезанную трубку.</w:t>
            </w:r>
          </w:p>
          <w:p>
            <w:pPr>
              <w:pStyle w:val="Normal"/>
              <w:ind w:left="340" w:hanging="17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. Наденьте трубку на штуцер, закрыв все зазубрины.</w:t>
            </w:r>
          </w:p>
          <w:p>
            <w:pPr>
              <w:pStyle w:val="Normal"/>
              <w:ind w:left="340" w:hanging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. Сдвиньте вперед металлический хомут для шланга, пока он полностью не закроет участок с зазубринами. Повторите процесс для правой стороны.</w:t>
            </w:r>
          </w:p>
          <w:p>
            <w:pPr>
              <w:pStyle w:val="Normal"/>
              <w:ind w:left="340" w:hanging="17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. Пропустите воздуховод через центр проставки (если она есть).</w:t>
            </w:r>
          </w:p>
          <w:p>
            <w:pPr>
              <w:pStyle w:val="Normal"/>
              <w:ind w:left="170" w:hanging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Наденьте маленькую катушку на воздуховод, пока она не достигнет выступа мешка. При необходимости закрепите изоляционной лентой. Повторите шаги 7 и 8 для обеих сторон.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9. Пропустите воздуховод через отверстие в верхней проставке гнезда пружины, расположите пневмобаллон и верхний блок напротив верхнего гнезда пружины и установите спиральную пружину на место.</w:t>
            </w:r>
          </w:p>
          <w:p>
            <w:pPr>
              <w:pStyle w:val="Normal"/>
              <w:ind w:left="170" w:hanging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В месте, выбранном на шаге 6 для установки клапана для накачивания, просверлите отверстие диаметром 8.0 мм под клапан для накачивания и установите клапан, как показано на рис. 6. (Убедитесь, что резиновая герметизирующая прокладка установлена снаружи монтажной пластины). Проложите трубку вдоль шасси, закрепляя с помощью кабельных стяжек, до места расположения клапана для накачивания, и отрежьте излишки.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1. Наденьте металлический хомут для шланга на трубку и сдвиньте трубку на фитинг, закрыв все зазубрины. Сдвиньте металлический хомут для шланга вперед, пока он не закроет зазубренный участок полностью.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2. Поднимите мост или опустите кузов до тех пор, пока пневмобаллоны слегка не коснутся верхнего и нижнего гнезд пружины.</w:t>
            </w:r>
          </w:p>
          <w:p>
            <w:pPr>
              <w:pStyle w:val="Normal"/>
              <w:ind w:left="170" w:hanging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Проверьте зазор до выхлопной трубы и убедитесь, что она</w:t>
            </w:r>
          </w:p>
        </w:tc>
        <w:tc>
          <w:tcPr>
            <w:tcW w:w="45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720975" cy="20421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ис. 5: Крепление шланга к пневмобаллон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713990" cy="176022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59690</wp:posOffset>
                      </wp:positionV>
                      <wp:extent cx="845820" cy="2286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82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Покомпонентное изображени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6pt;height:18pt;mso-wrap-distance-left:9.05pt;mso-wrap-distance-right:9.05pt;mso-wrap-distance-top:3.6pt;mso-wrap-distance-bottom:3.6pt;margin-top:4.7pt;mso-position-vertical-relative:text;margin-left:144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Покомпонентное изображ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745490</wp:posOffset>
                      </wp:positionV>
                      <wp:extent cx="617220" cy="2286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Монтажная поверхност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18pt;mso-wrap-distance-left:9.05pt;mso-wrap-distance-right:9.05pt;mso-wrap-distance-top:3.6pt;mso-wrap-distance-bottom:3.6pt;margin-top:58.7pt;mso-position-vertical-relative:text;margin-left:79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Монтажная поверх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column">
                        <wp:posOffset>2052320</wp:posOffset>
                      </wp:positionH>
                      <wp:positionV relativeFrom="paragraph">
                        <wp:posOffset>878205</wp:posOffset>
                      </wp:positionV>
                      <wp:extent cx="617220" cy="1143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Вид в сбор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9pt;mso-wrap-distance-left:9.05pt;mso-wrap-distance-right:9.05pt;mso-wrap-distance-top:3.6pt;mso-wrap-distance-bottom:3.6pt;margin-top:69.15pt;mso-position-vertical-relative:text;margin-left:161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ид в сбор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ис. 6: Сборка клапана для накачи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1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ходится на расстоянии не менее 3-4 дюймов (75-100 мм) от пневмобаллонов. При необходимости ослабьте зажимы и поверните или переместите, чтобы обеспечить достаточный зазор.</w:t>
      </w:r>
    </w:p>
    <w:p>
      <w:pPr>
        <w:pStyle w:val="Normal"/>
        <w:ind w:left="170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Накачайте пневмобаллоны до 25 фунтов на кв. дюйм (172 кПа) и проверьте на отсутствие утечек воздуха, нанеся мыльный раствор на все стержни клапанов, фитинги и соединения. Уменьшите давление в пневмобаллонах Air Assist для достижения наилучших ходовых качеств и управляемости. Необходимо поддерживать достаточное давление воздуха, чтобы предотвратить сплющивание пневмобаллон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е: Всегда поддерживайте давление воздуха в пневмобаллонах (Air Springs) не менее 5 фунтов на кв. дюйм (35 кПа), чтобы предотвратить истирание. При погрузке рекомендуется увеличить также давление в шинах пропорционально перевозимому груз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НЕОБХОДИМО ВСЕГДА ОБЕСПЕЧИВАТЬ ДАВЛЕНИЕ НЕ МЕНЕЕ 5 ФУНТОВ НА КВ. ДЮЙМ (35 кПа).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4633"/>
      </w:tblGrid>
      <w:tr>
        <w:trPr/>
        <w:tc>
          <w:tcPr>
            <w:tcW w:w="55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Установка теплозащитного экра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плозащитный экран устанавливают на выхлопной трубе в точке, ближайшей к пневмобаллону, для защиты устройства от тепла, излучаемого выхлопной системо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ньте, не затягивая, хомуты для шлангов на выхлопную трубу рядом с пневмобаллоно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огните верхний и нижний выступы теплозащитного экрана наружу под углом 90° и еще раз посредине длины выступа под углом 90°, в форме буквы "L"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ите теплозащитный экран и вставьте выступы теплозащитного экрана под два хомута для шлангов и затяните хомуты. Согните теплозащитный экран вокруг выхлопной трубы так, чтобы между выхлопной трубой и теплозащитным экраном была воздушная прослойка в 15-25 мм (рис. 4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ИМЕЧАНИЕ: УБЕДИТЕСЬ, ЧТО УСТАНОВКА НЕ МЕШАЕТ ДВИЖУЩИМСЯ ЧАСТЯМ, ТОПЛИВОПРОВОДАМ И Т.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воначальная процедура накачивания  - *Осторожно*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д загрузкой машины для приведения в действие пневмобаллонов следует накачать баллоны до давления, указанного на стр. 1, загрузить машину, а затем уменьшать давление, пока автомобиль не выровняется. Не следует пытаться поднять загруженную машину, накачивая пневмобаллоны. Поднимите домкратом кузов загруженной машины до требуемого уровня, а затем накачайте пневмобаллоны до нужного дав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804160" cy="422846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422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3902710</wp:posOffset>
                      </wp:positionV>
                      <wp:extent cx="1295400" cy="15113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Примерный вид сверх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11.9pt;mso-wrap-distance-left:9.05pt;mso-wrap-distance-right:9.05pt;mso-wrap-distance-top:3.6pt;mso-wrap-distance-bottom:3.6pt;margin-top:307.3pt;mso-position-vertical-relative:text;margin-left:60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Примерный вид сверх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264535</wp:posOffset>
                      </wp:positionV>
                      <wp:extent cx="989965" cy="27368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оздушная прослойк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1.55pt;mso-wrap-distance-left:9.05pt;mso-wrap-distance-right:9.05pt;mso-wrap-distance-top:3.6pt;mso-wrap-distance-bottom:3.6pt;margin-top:257.05pt;mso-position-vertical-relative:text;margin-left:6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оздушная прослой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0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2919730</wp:posOffset>
                      </wp:positionV>
                      <wp:extent cx="810260" cy="26670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26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ыхлоп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руб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pt;height:21pt;mso-wrap-distance-left:9.05pt;mso-wrap-distance-right:9.05pt;mso-wrap-distance-top:3.6pt;mso-wrap-distance-bottom:3.6pt;margin-top:229.9pt;mso-position-vertical-relative:text;margin-left:117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ыхлоп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руб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2007235</wp:posOffset>
                      </wp:positionV>
                      <wp:extent cx="1295400" cy="15113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Примерный вид сбок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11.9pt;mso-wrap-distance-left:9.05pt;mso-wrap-distance-right:9.05pt;mso-wrap-distance-top:3.6pt;mso-wrap-distance-bottom:3.6pt;margin-top:158.05pt;mso-position-vertical-relative:text;margin-left:60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Примерный вид сбо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2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107950</wp:posOffset>
                      </wp:positionV>
                      <wp:extent cx="1981200" cy="15113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Расположение изгиба кронштейно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pt;height:11.9pt;mso-wrap-distance-left:9.05pt;mso-wrap-distance-right:9.05pt;mso-wrap-distance-top:3.6pt;mso-wrap-distance-bottom:3.6pt;margin-top:8.5pt;mso-position-vertical-relative:text;margin-left:54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Расположение изгиба кронштей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ис. 7: Установка теплозащитного экрана на выхлопную трубу</w:t>
            </w:r>
          </w:p>
        </w:tc>
      </w:tr>
      <w:tr>
        <w:trPr/>
        <w:tc>
          <w:tcPr>
            <w:tcW w:w="5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www.toughdog.com.au | +61 2 9672 8899 | enquiry@4waysuspension.com.au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Страница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из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Normal"/>
      <w:shd w:fill="FFFFFF" w:val="clear"/>
      <w:spacing w:before="48" w:after="0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PROD_INSTRUCTIONS_TDAA-006_TDAA-012_TDAA-012</w:t>
    </w:r>
  </w:p>
  <w:p>
    <w:pPr>
      <w:pStyle w:val="Footer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8"/>
      <w:gridCol w:w="5069"/>
    </w:tblGrid>
    <w:tr>
      <w:trPr/>
      <w:tc>
        <w:tcPr>
          <w:tcW w:w="50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Инструкция по установке</w:t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i/>
              <w:sz w:val="28"/>
              <w:szCs w:val="28"/>
              <w:lang w:val="en-US"/>
            </w:rPr>
            <w:t>Air</w:t>
          </w:r>
          <w:r>
            <w:rPr>
              <w:rFonts w:cs="Arial" w:ascii="Arial" w:hAnsi="Arial"/>
              <w:b/>
              <w:i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i/>
              <w:sz w:val="28"/>
              <w:szCs w:val="28"/>
              <w:lang w:val="en-US"/>
            </w:rPr>
            <w:t>Assist</w:t>
          </w:r>
        </w:p>
      </w:tc>
      <w:tc>
        <w:tcPr>
          <w:tcW w:w="5069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705610" cy="551815"/>
                <wp:effectExtent l="0" t="0" r="0" b="0"/>
                <wp:docPr id="1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4" r="-17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561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1:49:00Z</dcterms:created>
  <dc:creator>Igor</dc:creator>
  <dc:description/>
  <cp:keywords/>
  <dc:language>en-US</dc:language>
  <cp:lastModifiedBy>Евгений Галочкин</cp:lastModifiedBy>
  <dcterms:modified xsi:type="dcterms:W3CDTF">2022-11-26T11:49:00Z</dcterms:modified>
  <cp:revision>2</cp:revision>
  <dc:subject/>
  <dc:title>Артикул:</dc:title>
</cp:coreProperties>
</file>