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ртикул: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2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DAA-130 / TDAA-13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ходит дл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suzu D-Max 08/2020 и позж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9" w:type="dxa"/>
            <w:vMerge w:val="restart"/>
            <w:tcBorders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40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ин. дав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фунтов на кв. дюйм</w:t>
                  </w:r>
                </w:p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35 кПа = 0,35 бар)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кс. дав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 фунтов на кв. дюйм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690 кПа = 6,9 бар)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Нельзя превышать паспортную  полную массу автомобил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ции</w:t>
            </w:r>
          </w:p>
        </w:tc>
        <w:tc>
          <w:tcPr>
            <w:tcW w:w="5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2318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143625</wp:posOffset>
                </wp:positionV>
                <wp:extent cx="762000" cy="5041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К ОСЕВОЙ ЛИНИИ МАШ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7pt;mso-wrap-distance-left:9.05pt;mso-wrap-distance-right:9.05pt;mso-wrap-distance-top:3.6pt;mso-wrap-distance-bottom:3.6pt;margin-top:483.7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К ОСЕВОЙ ЛИНИ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343525</wp:posOffset>
                </wp:positionV>
                <wp:extent cx="786765" cy="114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Нижний кроншт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pt;mso-wrap-distance-left:9.05pt;mso-wrap-distance-right:9.05pt;mso-wrap-distance-top:3.6pt;mso-wrap-distance-bottom:3.6pt;margin-top:420.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Нижни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5026025</wp:posOffset>
                </wp:positionV>
                <wp:extent cx="9906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ставной угловой штуцер воздухов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3.6pt;mso-wrap-distance-bottom:3.6pt;margin-top:395.7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Вставной угловой штуцер воздух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5400675</wp:posOffset>
                </wp:positionV>
                <wp:extent cx="685800" cy="151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3.6pt;mso-wrap-distance-bottom:3.6pt;margin-top:425.2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6829425</wp:posOffset>
                </wp:positionV>
                <wp:extent cx="1219200" cy="4572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Установка сист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3.6pt;mso-wrap-distance-bottom:3.6pt;margin-top:537.7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Установка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</wp:posOffset>
                </wp:positionV>
                <wp:extent cx="2514600" cy="2482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55pt;mso-wrap-distance-left:9.05pt;mso-wrap-distance-right:9.05pt;mso-wrap-distance-top:3.6pt;mso-wrap-distance-bottom:3.6pt;margin-top:1.15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42925</wp:posOffset>
                </wp:positionV>
                <wp:extent cx="479425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БАЛКА ШАС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8pt;mso-wrap-distance-left:9.05pt;mso-wrap-distance-right:9.05pt;mso-wrap-distance-top:3.6pt;mso-wrap-distance-bottom:3.6pt;margin-top:42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БАЛКА 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6943725</wp:posOffset>
                </wp:positionV>
                <wp:extent cx="838200" cy="36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Болт 3/8",  плоская шайба и пружинная шай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5pt;mso-wrap-distance-left:9.05pt;mso-wrap-distance-right:9.05pt;mso-wrap-distance-top:3.6pt;mso-wrap-distance-bottom:3.6pt;margin-top:546.75pt;mso-position-vertical-relative:text;margin-left:2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Болт 3/8",  плоская шайба и пружинная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3743325</wp:posOffset>
                </wp:positionV>
                <wp:extent cx="838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ПНЕВМОБАЛЛ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3.6pt;mso-wrap-distance-bottom:3.6pt;margin-top:294.75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ПНЕВМОБАЛ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3629025</wp:posOffset>
                </wp:positionV>
                <wp:extent cx="800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ОПОРНЫЕ ПЛАСТ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285.75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ОПОРН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6257925</wp:posOffset>
                </wp:positionV>
                <wp:extent cx="4572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3.6pt;mso-wrap-distance-bottom:3.6pt;margin-top:492.7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2028825</wp:posOffset>
                </wp:positionV>
                <wp:extent cx="9906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ЕРХНИЙ КРОНШТ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3.6pt;mso-wrap-distance-bottom:3.6pt;margin-top:159.75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ВЕРХНИ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14325</wp:posOffset>
                </wp:positionV>
                <wp:extent cx="609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Стопорные гайки М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3.6pt;mso-wrap-distance-bottom:3.6pt;margin-top:24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Стопорные гайки 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933575</wp:posOffset>
                </wp:positionV>
                <wp:extent cx="14478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ззенкованное отверстие в верхнем кронштейне предназначено для комплекта ложемента (опц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3.6pt;mso-wrap-distance-bottom:3.6pt;margin-top:152.2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Раззенкованное отверстие в верхнем кронштейне предназначено для комплекта ложемента (оп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571625</wp:posOffset>
                </wp:positionV>
                <wp:extent cx="609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инты 3/8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с потайной голов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3.6pt;mso-wrap-distance-bottom:3.6pt;margin-top:123.75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Винты 3/8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с потай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965200</wp:posOffset>
                </wp:positionV>
                <wp:extent cx="8382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еталлическая пластина отбой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3.6pt;mso-wrap-distance-bottom:3.6pt;margin-top:76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Металлическая пластина отбой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становка пневмобаллонов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. Перед началом работы с машиной убедитесь, что машина стоит на опорах или на подъемнике и надежно закреплен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двеска должна свободно висеть. При необходимости снимите колес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слабьте (но не снимайте) U-образные болты, чтобы можно было снять оригинальные (заводские) отбойники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крепите верхние кронштейны к пневмобаллонам винтами 3/8" с потайной головкой, установив опорную пластину между пневмобаллонном и верхним кронштейном. Учтите, что есть левый кронштейн (со стороны пассажира) и правый кронштейн (со стороны водителя). Обеспечьте, чтобы после установки на машину штуцер для воздуховода, находящийся с другой стороны пневмобаллона, был обращен в сторону оси машины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5. Привинтите угловой штуцер воздуховода к латунному воздушному патрубку с нижней стороны пневмобаллона, затянув его от руки и затем еще на полтора оборота после желтой наклейки (не перетягивать)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6. Прикрепите нижние кронштейны к пневмобаллонам с другой стороны болтами 3/8" с шайбами, также установив опорную пластину между пневмобаллонном и верхним кронштейном. Пока не затягивайте, так как впоследствии может потребоваться регулировк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Установите пневмобаллоны в сборе с кронштейнами сверху на листовые рессоры и сдвиньте U-образные болты на нижние кронштейны. Затяните U-образные болты, чтобы закрепить нижние кронштейны на месте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8. Поднимите домкратом мост так, чтобы верхний кронштейн плотно прилегал к пластине отбойника / шасси. Болты с резьбой в верхнем кронштейне пропустите через имеющиеся отверстия в отбойнике, а затем закрепите прилагаемыми стопорными гайками M10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9. Отрегулируйте положение пневмобаллона на нижнем кронштейне так, чтобы узел был расположен ровно, и затяните болты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0. Затяните болты, включая U-образные болты (крутящим моментом 45-50 фут-фунтов (61-68 Н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м) для U-образных болтов)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роверьте, что все надежно закреплено, и повторите шаги с 3 по 10 для другой стороны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оложите воздуховод к выбранному месту таким образом, чтобы воздуховод не нагревался от глушителя или выхлопной трубы и с учетом перемещений подвеск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022"/>
      </w:tblGrid>
      <w:tr>
        <w:trPr/>
        <w:tc>
          <w:tcPr>
            <w:tcW w:w="6115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Установите на место колеса (если они были сняты) и поставьте машину на землю.</w:t>
            </w:r>
          </w:p>
          <w:p>
            <w:pPr>
              <w:pStyle w:val="Normal"/>
              <w:ind w:left="170" w:hanging="17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Выберите подходящее место для клапанов для накачивания в области заднего бампера или на фланце порога, обеспечив, чтобы каждый клапан был защищен и к нему был обеспечен доступ для подсоединения воздушного шланга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. Чтобы разрезать воздуховод, используйте стандартный труборез, лезвие бритвы или очень острый нож. Ровный срез под прямым углом дает гарантию от протечек. Разрежьте воздуховод на две равные части. Просверлите отверстия 5/16" (8 мм) под клапаны для накачивания и установите, как показано на рисунке. Резиновая шайба снаружи служи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метизирующей прокладкой для защиты от атмосферных воздействий (рис. 2)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15540" cy="15748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49935</wp:posOffset>
                      </wp:positionV>
                      <wp:extent cx="693420" cy="1346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д в сбор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0.6pt;mso-wrap-distance-left:9.05pt;mso-wrap-distance-right:9.05pt;mso-wrap-distance-top:3.6pt;mso-wrap-distance-bottom:3.6pt;margin-top:59.05pt;mso-position-vertical-relative:text;margin-left:13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д в сб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64135</wp:posOffset>
                      </wp:positionV>
                      <wp:extent cx="845820" cy="2286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окомпонентное изобра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pt;mso-wrap-distance-left:9.05pt;mso-wrap-distance-right:9.05pt;mso-wrap-distance-top:3.6pt;mso-wrap-distance-bottom:3.6pt;margin-top:5.05pt;mso-position-vertical-relative:text;margin-left:12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окомпонентное изобра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35635</wp:posOffset>
                      </wp:positionV>
                      <wp:extent cx="617220" cy="2286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Монтажная поверх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8pt;mso-wrap-distance-left:9.05pt;mso-wrap-distance-right:9.05pt;mso-wrap-distance-top:3.6pt;mso-wrap-distance-bottom:3.6pt;margin-top:50.05pt;mso-position-vertical-relative:text;margin-left: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Монтажная поверх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2: Узел клапана для накачивания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Оставьте достаточный провис шланга, чтобы предотвратить любое натяжение шланга при нормальных перемещениях мост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оложите воздуховод от места расположения клапана для накачивания вдоль балки рамы к пневмобаллону. Проложите воздуховод таким образом, чтобы он не нагревался от глушителя или выхлопной трубы и не соприкасался с острыми кромками. Не следует сгибать воздуховод под острым углом. Прикрепите воздуховод к шасси с помощью прилагаемых кабельных стяжек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Чтобы предотвратить расплавление воздуховода, он должен располагаться на расстоянии не менее 12" (300 мм) от выхлопной системы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Отрежьте лишний воздуховод под прямым углом и соедините со штуцером. Это – штуцер, вставляемый нажатием. Вставьте, слегка поворачивая, отрезанный конец воздуховода в штуцер до упора (9/16" = 15 мм). Вы услышите/почувствуете легкий "щелчок", когда воздуховод сядет на место. Теперь воздуховод установлен.</w:t>
      </w:r>
      <w:r>
        <w:br w:type="page"/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8. Повторите шаги с 14 по 17 для другой стороны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Накачайте пневмобаллоны до давления 60 фунтов на кв. дюйм (413 кПа = 4,13 бар). Проверьте на отсутствие утечек воздуха, нанеся мыльный раствор на все стержни клапанов, фитинги и соединения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20. На этом установка завершена. Прежде чем продолжить, проверьте еще раз, что вокруг пневмобаллонов достаточно свободного пространства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21. Опустите машину на землю и стравите давление в пневмобаллонах до тех пор, пока машина не опустится до нормальной ходовой высоты, измеренной до начала установки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Для наилучшей езды используйте такое давление воздуха в пневмобаллонах, чтобы при взгляде на машину сбоку кузов был расположен ровно. Накачивайте пневмобаллоны так, чтобы при любых условиях нагрузки обеспечить эту высоту. Примечание: Слишком высокое давление воздуха в пневмобаллонах приведет к более жесткой езде, а слишком низкое давление воздуха приведет к сплющиванию пневмобаллона. Слишком низкое давление воздуха также не позволит улучшить управляем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ПРИМЕЧАНИЕ: Чтобы не допустить возможное повреждение, необходимо всегда поддерживать в пневмобаллонах давление не менее 5 фунтов на кв. дюйм (35 кПа = 0,35 бар)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Повторно проверьте давление воздуха через 24 часа. Снижение на 5-7 фунтов на кв. дюйм (35-48 кПа / 0,35 – 0,48 бар) после первоначальной установки является допустимым. Если давление упало более чем на 7 фунтов на кв. дюйм (48 кПа = 0,48 бар), повторно проверьте герметичность с помощью мыльного раствор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toughdog.com.au | +61 2 9672 8899 | enquiry@4waysuspension.com.a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shd w:fill="FFFFFF" w:val="clear"/>
      <w:spacing w:before="48" w:after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ROD</w:t>
      <w:softHyphen/>
      <w:t>_INSTRUCTIONS_TDAA-130_ TDAA</w:t>
      <w:softHyphen/>
      <w:t>-</w:t>
    </w:r>
    <w:r>
      <w:rPr>
        <w:rFonts w:cs="Arial" w:ascii="Arial" w:hAnsi="Arial"/>
        <w:sz w:val="14"/>
        <w:szCs w:val="14"/>
      </w:rPr>
      <w:t>131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Инструкция по установке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ir</w:t>
          </w:r>
          <w:r>
            <w:rPr>
              <w:rFonts w:cs="Arial" w:ascii="Arial" w:hAnsi="Arial"/>
              <w:b/>
              <w:i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ssist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98600" cy="484505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4:00Z</dcterms:created>
  <dc:creator>Igor</dc:creator>
  <dc:description/>
  <cp:keywords/>
  <dc:language>en-US</dc:language>
  <cp:lastModifiedBy>Евгений Галочкин</cp:lastModifiedBy>
  <dcterms:modified xsi:type="dcterms:W3CDTF">2022-12-06T09:34:00Z</dcterms:modified>
  <cp:revision>2</cp:revision>
  <dc:subject/>
  <dc:title>Артикул:</dc:title>
</cp:coreProperties>
</file>